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ГОБУЗ «Кандалакшская ЦРБ» </w:t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0.2014г. № 532 </w:t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еятельности школы здоровь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больных сахарным диабет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здоровья для больных сахарным диабетом (далее - Школа) создается как структурное подразделение на базе взрослого поликлинического отделения на функциональной основе. 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направляются больные сахарным диабетом, не прошедшие обучение (первичный цикл), или больные, уже прошедшие обучение, на повторный цикл (поддерживающий цикл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е проводится больным в состоянии тяжелого кетоацидоза, с выраженным обострением сопутствующих заболеваний, при значительной потере зрения, слуха, нарушении памяти, лицам с психическими нарушения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учение проводится по структурированным программам отдельно для каждой категорий больных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ые сахарным диабетом 1 тип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ые сахарным диабетом 2 тип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ые сахарным диабетом 2 типа, получающие инсулин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менные, больные сахарным диабето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уководитель Школы ежегодно представляет отчет о своей деятельности в отдел медицинской статистики ГОБУЗ «Кандалакшская ЦРБ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Школа регистрируется в документах официальной учетно-отчетной медицинской документации и включена в отраслевой классификатор "Сложные и комплексные медицинские услуги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Школы является совершенствование форм организации обучения больных сахарным диабет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й задачей Школы является обучение больных сахарным диабетом методом самоконтроля, адаптации проводимого лечения к конкретным условиям жизни, профилактике острых и хронических осложнений заболе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Шко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ой задачей Школа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ует обучение больных сахарным диабетом по разработанным структурированным программа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одит первичные и повторные циклы обучения по проведению самоконтроля и профилактики осложнений диабет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ирует уровень знаний больных сахарным диабет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нализирует эффективность работы Школ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ординирует свою деятельность с работой других подразделений и специалистами, участвующими в оказании специализированной помощи больным с сахарным диабе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комендуемое оснащение Шко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е материалы для вра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юкометры, тест-полоски (несколько компле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глядные пособия, методические и обучающие материалы для боль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орудование для демонстрации методического матер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анцелярские товары и письменные принадле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невник самоконтроля больного сахарным диабе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Журнал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пециальная литература по диабету для пациентов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учения в школе для больных сахарным диабетом 1 тип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</w:t>
      </w:r>
      <w:r>
        <w:rPr>
          <w:rFonts w:cs="Times New Roman" w:ascii="Times New Roman" w:hAnsi="Times New Roman"/>
          <w:sz w:val="24"/>
          <w:szCs w:val="24"/>
        </w:rPr>
        <w:t xml:space="preserve">. Что такое диабет?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ение исходного уровня знаний пациентов по сахарному диабету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глюкозы в организме, что является источником глюкозы в организме (что такое эндогенная и экзогенная глюкоза)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инсулин и механизм его действия, физиология секреции инсулина (ритмы выделения инсулина у здорового человека и нарушение его секреции у больного)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рапевтической тактики (имитация физиологической секреции инсулина многоразовыми инъекциями инсулина)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ы сахарного диабета и их патогенез (почему возникает увеличение объема мочи, жажда, учащенное мочеиспускание, слабость, похудание)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"почечный порог" для глюкозы, что такое "ремиссия" сахарного диабет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.</w:t>
      </w:r>
      <w:r>
        <w:rPr>
          <w:rFonts w:cs="Times New Roman" w:ascii="Times New Roman" w:hAnsi="Times New Roman"/>
          <w:sz w:val="24"/>
          <w:szCs w:val="24"/>
        </w:rPr>
        <w:t xml:space="preserve"> Контроль обмена веществ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ь углеводного обмена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кой целью проводиться мониторинг содержания сахара в крови в течение дня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казатели гликемии считаются "нормальными"; к каким показателям сахара крови нужно стремиться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часы следует контролировать содержание сахара в крови, чтобы оценить адекватность режима инсулинотерапии и дозы инсулин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определения сахара в моче; можно ли судить о компенсации углеводного обмена по суточному содержанию сахара в моче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"свежая" или "получасовая" порция мочи; для чего определяют содержание сахара в получасовой порции мочи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ацетон; когда нужно определять реакцию мочи на ацетон; как часто нужно проводить определение содержания сахара в крови, если появляется положительная реакция мочи на ацетон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"гликированный" гемоглобин; какие его показатели следует считать "хорошими" при сахарном диабете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"Дневником диабетика"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Хороший" контроль обмена веществ - самая эффективная мера по предупреждению диабетических осложнений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итуационных задач по теме: «контроль обмена веществ»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</w:t>
      </w:r>
      <w:r>
        <w:rPr>
          <w:rFonts w:cs="Times New Roman" w:ascii="Times New Roman" w:hAnsi="Times New Roman"/>
          <w:sz w:val="24"/>
          <w:szCs w:val="24"/>
        </w:rPr>
        <w:t>. Осложнения сахарного диабе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озникают осложнения сахарного диабета?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бежать раннего развития осложнений?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проявления диабетической ангиопатии, необходимый контроль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диабетической ретинопат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й контроль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проявления диабетической нефропатии необходимый контроль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проявления диабетической нейропатии, необходимый контроль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ухода за ногам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вегетативной нервной системы. Клинические проявления автономной нейропат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4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питания при сахарном диабете 1 тип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ищевые вещества.  Что такое белки, жиры и углеводы и какие продукты можно отнести к преимущественно белковым, жировым или углеводны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диеты при сахарном диабете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ссчитать физиологическую потребность в энергии, в основных пищевых ингредиентах, как рассчитать сахарную ценность пищи. Как определить необходимое пациенту суточное количество калорий в зависимости от возраста, физического развития и физической нагрузк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углеводсодержащих продуктов питания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ликемического эффекта пищи.  Какие факторы влияют на гликемиче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 пищи. Что такое сахарная ценность пищи, "хлебная единица", "углеводная единица"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можно употреблять сверх рассчитанных калори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ищевые волокна, их значение в процессах пищеварения и обмена веществ. Как составить меню, обогащенное пищевыми волокнами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ема пищи в определенное врем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ая замена продуктов:  что такое эквивалентная замена продуктов, как пользоваться таблицами эквивалентной замены продукт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вне дома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о составлению индивидуального меню для каждого больного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по планированию 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. </w:t>
      </w:r>
      <w:r>
        <w:rPr>
          <w:rFonts w:cs="Times New Roman" w:ascii="Times New Roman" w:hAnsi="Times New Roman"/>
          <w:sz w:val="24"/>
          <w:szCs w:val="24"/>
        </w:rPr>
        <w:t>Инсулинотерапия сахарного диабета 1 тип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коммерческих препаратов инсулина: краткие сведения о классификации препаратов инсулина по источнику сырья, по длительности действия, по "пику" максимального действия, по антигенным свойств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ведения инсулина. Влияние места инъекции инсулина на активность его всасы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ьзоваться одноразовыми шприц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ьзоваться специальными шприцами-ручк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дистрофии: методы их предупреждения и леч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паракорпоральных системах введения инсулина (биостатор, носимый дозатор и др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ринципы инсулинотерапии при сахарном диабете: Имитация физиологического ритма секреции инсулина. Совпадение по времени "пика" посталиментарной гликемии с максимальным эффектом действия инсули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инсулине в зависимости от давности заболевания, в периоде полового созревания, во время интеркуррентных заболеваний, в период кетоацидоза. Доврачебные мероприятия при неотложных состояни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6. </w:t>
      </w:r>
      <w:r>
        <w:rPr>
          <w:rFonts w:cs="Times New Roman" w:ascii="Times New Roman" w:hAnsi="Times New Roman"/>
          <w:sz w:val="24"/>
          <w:szCs w:val="24"/>
        </w:rPr>
        <w:t xml:space="preserve">Неотложные состояния при сахарном диабете.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гипогликемия"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мптомы характерны для гипогликемии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держание сахара в крови доказывает наличие гипогликемии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чины могут привести к гипогликемии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ры следует предпринять при появлении первых признаков гипогликемии.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кетоацидоз"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мптомы характерны для гипергликемии и кетоацидоза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нужно контролировать содержание сахара в крови при появлении положительной реакции мочи на ацетон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чины могут привести к гипергликемии и кетоацидозу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ры следует предпринять при появлении первых признаков гипергликемии и кетоацидоза.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7. </w:t>
      </w:r>
      <w:r>
        <w:rPr>
          <w:rFonts w:cs="Times New Roman" w:ascii="Times New Roman" w:hAnsi="Times New Roman"/>
          <w:sz w:val="24"/>
          <w:szCs w:val="24"/>
        </w:rPr>
        <w:t xml:space="preserve">Физические нагрузки при сахарном диабете.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спортом - необходимое звено в лечении сахарного диабета с точки зрения общеукрепляющего влияния на организм и как средство, позволяющее улучшить контроль углеводного обмена при сахарном диабет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казатели содержания сахара в крови считаются недопустимыми для занятий спортом и почем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следить за гликемией в день занятий в спортивной секци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следует предпринимать при появлении симптомов гипогликеми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"практического занятия" с пациентами в спортивном зал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учения в школе для больных сахарным диабетом 2 тип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</w:t>
      </w:r>
      <w:r>
        <w:rPr>
          <w:rFonts w:cs="Times New Roman" w:ascii="Times New Roman" w:hAnsi="Times New Roman"/>
          <w:sz w:val="24"/>
          <w:szCs w:val="24"/>
        </w:rPr>
        <w:t xml:space="preserve">. Что такое диабет?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сахарный диабет?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сахара в крови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гулирования уровня сахара крови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ахарного диабет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 повышенного уровня сахара крови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гликемия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 лечении сахарного диаб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. </w:t>
      </w:r>
      <w:r>
        <w:rPr>
          <w:rFonts w:cs="Times New Roman" w:ascii="Times New Roman" w:hAnsi="Times New Roman"/>
          <w:sz w:val="24"/>
          <w:szCs w:val="24"/>
        </w:rPr>
        <w:t xml:space="preserve">Самоконтроль при сахарном диабете 2 типа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самоконтроль при СД 2 тип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амоконтроля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самоконтрол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ликированный гемоглобин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вник самоконтроля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ровня глюкозы крови с помощью глюкометра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 и сердечно-сосудистые заболев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факторов риска сердечно-сосудистых осложнений при сахарном диабет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роста, веса, окружности талии, подсчет индекса массы тела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измерять артериальное давление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артериального д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. </w:t>
      </w:r>
      <w:r>
        <w:rPr>
          <w:rFonts w:cs="Times New Roman" w:ascii="Times New Roman" w:hAnsi="Times New Roman"/>
          <w:sz w:val="24"/>
          <w:szCs w:val="24"/>
        </w:rPr>
        <w:t xml:space="preserve">Питание при сахарном диабете 2 типа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итания в лечении диабет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 здорового питания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 рационального питания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итания при нормальном весе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держимого упаковок пищевых продуктов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суточных энерготрат и энергетической ценности пищевого рацион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ный диабет 2 типа и избыточный вес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больных диабетом 2 типа с избыточным весом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больных диабетом 2 типа с сопутствующей гипертонией и повышенным уровнем холестерина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уточного меню для пациента с сахарным диабет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активность при сахарном диабете 2 типа. Медикаментозное лечение сахарного диабета 2 типа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активности в лечении диабета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изических тренировок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высить повседневную физическую активность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й активности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тренировок: частота, продолжительность, интенсивность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занятие по повышению физической активности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физической активности при сахарном диабет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нтролировать интенсивность физической нагрузки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ть частоту пульса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значают сахароснижающие препараты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ахароснижающие препараты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значают инсулин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. </w:t>
      </w:r>
      <w:r>
        <w:rPr>
          <w:rFonts w:cs="Times New Roman" w:ascii="Times New Roman" w:hAnsi="Times New Roman"/>
          <w:sz w:val="24"/>
          <w:szCs w:val="24"/>
        </w:rPr>
        <w:t xml:space="preserve">Осложнения сахарного диабета.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их органах развиваются осложнения при диабете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глаз при диабете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почек при диабете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ног при диабете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хода за ногами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сследования при сахарном диабете 2 типа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знаний, приобретенных за время обучения в Школ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42:00Z</dcterms:created>
  <dc:creator>ilya</dc:creator>
  <dc:description/>
  <dc:language>en-US</dc:language>
  <cp:lastModifiedBy>karolar90@gmail.com</cp:lastModifiedBy>
  <cp:lastPrinted>2014-10-14T08:36:00Z</cp:lastPrinted>
  <dcterms:modified xsi:type="dcterms:W3CDTF">2022-11-19T17:42:00Z</dcterms:modified>
  <cp:revision>3</cp:revision>
  <dc:subject/>
  <dc:title/>
</cp:coreProperties>
</file>