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5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ГОБУЗ «Кандалакшская ЦРБ» </w:t>
      </w:r>
    </w:p>
    <w:p>
      <w:pPr>
        <w:pStyle w:val="Style15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8.10.2014г. № 532 </w:t>
      </w:r>
    </w:p>
    <w:p>
      <w:pPr>
        <w:pStyle w:val="Style15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деятельности школы здоровь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больных с фибрилляцией предсерд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положения 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здоровья для больных с фибрилляцией предсердий (далее - Школа) создается как структурное подразделение на базе взрослого поликлинического отделения на функциональной основе. 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у для обучения направляются больные с фибрилляцией предсердий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е проводится больным с тяжелой степенью сердечной недостаточности, с выраженным обострением сопутствующих заболеваний, при значительной потере зрения, слуха, нарушении памяти, лицам с психическими нарушениями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Руководитель Школы ежегодно представляет отчет о своей деятельности в отдел медицинской статистики ГОБУЗ «Кандалакшская ЦРБ»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Школа регистрируется в документах официальной учетно-отчетной медицинской документации и включена в отраслевой классификатор "Сложные и комплексные медицинские услуги"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задачи Школ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Школы являются: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Максимально доходчиво информировать пациента о болезнях сердечно-сосудистой системы, сопровождающихся фибрилляцией предсердий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формировать активную позицию пациента по отношению к своему здоровью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бучить методам самоконтроля, самопомощи и взаимопомощи при экстренных состояниях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Сформировать мотивации к оздоровлению, приверженности к лечению, выполнению рекомендаций врача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Формирование мотивации на здоровый образ жизни с целью снижения влияния изменяемых (поведенческих) факторов риска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ая деятельность Школ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деятельностью Школы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учение больных с фибрилляцией предсердий по типовым программ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нтроль уровня полученных знаний, умений и навыков у больных с фибрилляцией предсердий, обучающихся в Шко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нализ эффективности обучения больных фибрилляцией предсерд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заимодействие со всеми структурными подразделениями, на базе которых работает Шко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заимодействие со Школами для больных с фибрилляцией предсердий в других медицинских учреждениях, обмен опытом работы с целью ее совершенств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комендуемое оснащение Школ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етодические материалы для врач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онометры, фонендоскопы (несколько комплект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глядные пособия, методические и обучающие материалы для боль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борудование для демонстрации методического матери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Канцелярские товары и письменные принадле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Журнал учета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обуч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школе для больных фибрилляцией предсерди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1</w:t>
      </w:r>
      <w:r>
        <w:rPr>
          <w:rFonts w:cs="Times New Roman" w:ascii="Times New Roman" w:hAnsi="Times New Roman"/>
          <w:sz w:val="24"/>
          <w:szCs w:val="24"/>
        </w:rPr>
        <w:t>. Понятие о ФП, клинические симптомы заболевания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 строении сердца и его проводящей системе, об анатомическом субстрате фибрилляции предсердий,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клинической картине ФП с описанием симптомов аритмии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навыкам определения частоты и ритмичности пульса,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оформления и ведения дневников самоконтроля состоя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2.</w:t>
      </w:r>
      <w:r>
        <w:rPr>
          <w:rFonts w:cs="Times New Roman" w:ascii="Times New Roman" w:hAnsi="Times New Roman"/>
          <w:sz w:val="24"/>
          <w:szCs w:val="24"/>
        </w:rPr>
        <w:t xml:space="preserve"> Причины развития ФП и ее осложнени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левания, являющиеся причиной развития аритмии,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оры риска возникновения пароксизмов нарушения ритма или ухудшения состояния при постоянной форме ФП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ложнения ФП (инсульт), их профилактика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3</w:t>
      </w:r>
      <w:r>
        <w:rPr>
          <w:rFonts w:cs="Times New Roman" w:ascii="Times New Roman" w:hAnsi="Times New Roman"/>
          <w:sz w:val="24"/>
          <w:szCs w:val="24"/>
        </w:rPr>
        <w:t xml:space="preserve">. Лечение ФП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лечения - профилактика или уменьшение частоты пароксизмов ФП,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купирования пароксизма ФП,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медикаментозной и немедикаментозной профилактики приступов при пароксизмальной и персистирующей форме ФП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ежение ЧСС, способы лечения – при постоянной форме ФП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7:40:00Z</dcterms:created>
  <dc:creator>црб</dc:creator>
  <dc:description/>
  <dc:language>en-US</dc:language>
  <cp:lastModifiedBy>karolar90@gmail.com</cp:lastModifiedBy>
  <cp:lastPrinted>2014-10-14T08:33:00Z</cp:lastPrinted>
  <dcterms:modified xsi:type="dcterms:W3CDTF">2022-11-19T17:40:00Z</dcterms:modified>
  <cp:revision>2</cp:revision>
  <dc:subject/>
  <dc:title/>
</cp:coreProperties>
</file>