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Я МУРМА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БУЗ «КАНДАЛАКШСКАЯ ЦЕНТРАЛЬНАЯ РАЙОННАЯ БОЛЬНИЦ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969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3.03.2025</w:t>
        <w:tab/>
        <w:t>г. Кандалакша</w:t>
        <w:tab/>
        <w:t>№ 94</w:t>
      </w:r>
    </w:p>
    <w:p>
      <w:pPr>
        <w:pStyle w:val="Normal"/>
        <w:tabs>
          <w:tab w:val="clear" w:pos="708"/>
          <w:tab w:val="left" w:pos="6997" w:leader="none"/>
        </w:tabs>
        <w:rPr/>
      </w:pPr>
      <w:r>
        <w:rPr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посещения родственниками, иными лицами пациентов в структурных подразделениях, оказывающих медицинскую помощь в стационарных условиях, включая отделение анестезиологии и реанимации и о реализации права пациента на допуск к нему священнослужителя в ГОБУЗ «Кандалакшская ЦРБ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риказами МЗ РФ от  19.08.2020 № 869н «Об утверждении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, в том числе в ее структурных подразделениях, предназначенных для проведения интенсивной терапии и реанимационных мероприятий, при оказании ему медицинской помощи в стационарных условиях», от 19.11.2024 № 628н «Об утверждении общих требований к организации посещения пациента священнослужителями централизованных религиозных организаций и религиозных организаций, входящих в их структуру, в целях совершения богослужений, других религиозных обрядов и церемоний в медицинской организации, в том числе в ее структурных подразделениях, предназначенных для проведения интенсивной терапии и реанимационных мероприятий, при оказании пациенту медицинской помощи в стационарных условиях», приказом МЗ МО от 21.02.2022 № 106 «О реализации права пациента на допуск к нему священнослужителя», письмом МЗ РФ от 30.05.2016 № 15-1/10/1-2853 «О правилах посещения родственниками пациентов в отделениях реанимации и интенсивной терапии» в целях реализации прав пациентов 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авила посещения родственниками и иными лицами пациентов в структурных подразделениях ГОБУЗ «Кандалакшская ЦРБ», оказывающих медицинскую помощь в стационарных условиях, включая отделение анестезиологии и реанимации (приложение № 1). 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посещения священнослужителями религиозных организаций пациентов в структурных подразделениях ГОБУЗ «Кандалакшская ЦРБ», оказывающих медицинскую помощь в стационарных условиях, включая отделение анестезиологии и реанимации (приложение № 2).</w:t>
      </w:r>
    </w:p>
    <w:p>
      <w:pPr>
        <w:pStyle w:val="Style17"/>
        <w:tabs>
          <w:tab w:val="clear" w:pos="708"/>
          <w:tab w:val="left" w:pos="851" w:leader="none"/>
        </w:tabs>
        <w:ind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сестру кабинета врача-эпидемиолога Гриб Т.С.  назначить ответственным лицом по взаимодействию с религиозными организациями (на период отсутствия – лицо, ее замещающее). 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 медицинских сестер отделений назначить ответственными за организацию посещений пациентов в отделении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структурных подразделений, оказывающих медицинскую помощь в стационарных условиях обеспечить посещение пациентов в соответствии с вышеуказанными Правилами.  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рганизационно-методического отдела Соколовой А.А. разместить данный приказ на сайте ГОБУЗ «Кандалакшская ЦРБ»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ГОБУЗ «Кандалакшская ЦРБ» от 25.02.2022 № 100 «Об утверждении общих требований к организации посещения пациента родственниками и иными членами семьи или законными представителями, священнослужителями, в том числе в отделении интенсивной терапии и реанимации при оказании при оказании ему медицинской помощи в стационарных условиях. </w:t>
      </w:r>
    </w:p>
    <w:p>
      <w:pPr>
        <w:pStyle w:val="Style17"/>
        <w:tabs>
          <w:tab w:val="clear" w:pos="708"/>
          <w:tab w:val="left" w:pos="851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приказа возложить на зам. главного врача по лечебной работе Сорокину Т.Е.  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ного врача                                                                                        М.С. Пряхина 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Лисовская В.А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ылка: в дело, Лисовская В.А., Сорокина Т.Е., Бычкова Е.А., Логинова Т.Н., Соколова А.А., Гриб Т.С., зав. отделениями стационара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4"/>
      <w:szCs w:val="50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8:00Z</dcterms:created>
  <dc:creator>SISADMIN</dc:creator>
  <dc:description/>
  <cp:keywords/>
  <dc:language>en-US</dc:language>
  <cp:lastModifiedBy>Вера Арсентьевна Лисовская</cp:lastModifiedBy>
  <cp:lastPrinted>2022-02-18T09:32:00Z</cp:lastPrinted>
  <dcterms:modified xsi:type="dcterms:W3CDTF">2025-03-06T16:01:00Z</dcterms:modified>
  <cp:revision>25</cp:revision>
  <dc:subject/>
  <dc:title/>
</cp:coreProperties>
</file>